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ĐỀ NGHỊ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Khảo thí &amp;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Chuyên ngành:……………………………….. Chuyên sâu: ………………………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CMTND:………………………Ngày cấp:……../…../…..…Nơi cấp: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ì lý do: ………………………………………………………………………………………….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...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>
          <w:trHeight w:val="2056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Khảo thí &amp; 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2918" o:spid="shape_0" fillcolor="#eeece1" stroked="f" o:allowincell="f" style="position:absolute;margin-left:-61.6pt;margin-top:344.1pt;width:576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ĐẠI HỌC MỎ - ĐỊA CHẤT" trim="t" style="font-family:&quot;Times New Roman&quot;;font-size:12pt"/>
          <v:fill o:detectmouseclick="t" type="solid" color2="#11131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Khoat</dc:creator>
  <dc:description/>
  <cp:keywords/>
  <dc:language>en-US</dc:language>
  <cp:lastModifiedBy>Welcome</cp:lastModifiedBy>
  <cp:lastPrinted>2018-09-23T09:24:00Z</cp:lastPrinted>
  <dcterms:modified xsi:type="dcterms:W3CDTF">2018-09-23T03:23:00Z</dcterms:modified>
  <cp:revision>11</cp:revision>
  <dc:subject/>
  <dc:title/>
</cp:coreProperties>
</file>